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7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0" w:after="0"/>
              <w:ind w:left="74" w:right="74" w:hanging="0"/>
              <w:contextualSpacing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78486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74" w:right="74" w:hanging="0"/>
              <w:contextualSpacing/>
              <w:rPr/>
            </w:pPr>
            <w:r>
              <w:rPr>
                <w:rFonts w:cs="Arial"/>
                <w:szCs w:val="16"/>
              </w:rPr>
              <w:t xml:space="preserve">Saint-Laurent – M(00) - A Warriors  </w:t>
            </w:r>
          </w:p>
          <w:p>
            <w:pPr>
              <w:pStyle w:val="Heading1"/>
              <w:ind w:left="72" w:right="72" w:hanging="0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   Goalie One     G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   Goalie Two     G</w:t>
            </w:r>
          </w:p>
          <w:p>
            <w:pPr>
              <w:pStyle w:val="Heading1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   Skater O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   Skater Two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   Skater Thre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06   Skater Four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7   Skater Fi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   Skater Six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   Skater S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  Skater Eight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   Skater Ni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   Skater T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   Skater El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   Skater Twel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   Skater Thirteen</w:t>
            </w:r>
          </w:p>
          <w:p>
            <w:pPr>
              <w:pStyle w:val="Normal"/>
              <w:ind w:left="72" w:right="72" w:hanging="0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  Head Coach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/>
                <w:szCs w:val="16"/>
              </w:rPr>
              <w:t xml:space="preserve">102  Assistant Coach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szCs w:val="16"/>
              </w:rPr>
              <w:t>104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  <w:r>
              <w:rPr>
                <w:rFonts w:cs="Arial"/>
                <w:b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 Manage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0" w:after="0"/>
              <w:ind w:left="74" w:right="74" w:hanging="0"/>
              <w:contextualSpacing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784860" cy="56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74" w:right="74" w:hanging="0"/>
              <w:contextualSpacing/>
              <w:rPr/>
            </w:pPr>
            <w:r>
              <w:rPr>
                <w:rFonts w:cs="Arial"/>
                <w:szCs w:val="16"/>
              </w:rPr>
              <w:t xml:space="preserve">Saint-Laurent – M(00) - A Warriors  </w:t>
            </w:r>
          </w:p>
          <w:p>
            <w:pPr>
              <w:pStyle w:val="Heading1"/>
              <w:ind w:left="72" w:right="72" w:hanging="0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   Goalie One     G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   Goalie Two     G</w:t>
            </w:r>
          </w:p>
          <w:p>
            <w:pPr>
              <w:pStyle w:val="Heading1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   Skater O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   Skater Two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   Skater Thre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06   Skater Four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7   Skater Fi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   Skater Six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   Skater S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  Skater Eight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   Skater Ni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   Skater T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   Skater El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   Skater Twel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   Skater Thirteen</w:t>
            </w:r>
          </w:p>
          <w:p>
            <w:pPr>
              <w:pStyle w:val="Normal"/>
              <w:ind w:left="72" w:right="72" w:hanging="0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  Head Coach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/>
                <w:szCs w:val="16"/>
              </w:rPr>
              <w:t xml:space="preserve">102  Assistant Coach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szCs w:val="16"/>
              </w:rPr>
              <w:t>104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  <w:r>
              <w:rPr>
                <w:rFonts w:cs="Arial"/>
                <w:b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 Manage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0" w:after="0"/>
              <w:ind w:left="74" w:right="74" w:hanging="0"/>
              <w:contextualSpacing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78486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74" w:right="74" w:hanging="0"/>
              <w:contextualSpacing/>
              <w:rPr/>
            </w:pPr>
            <w:r>
              <w:rPr>
                <w:rFonts w:cs="Arial"/>
                <w:szCs w:val="16"/>
              </w:rPr>
              <w:t xml:space="preserve">Saint-Laurent – M(00) - A Warriors  </w:t>
            </w:r>
          </w:p>
          <w:p>
            <w:pPr>
              <w:pStyle w:val="Heading1"/>
              <w:ind w:left="72" w:right="72" w:hanging="0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   Goalie One     G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   Goalie Two     G</w:t>
            </w:r>
          </w:p>
          <w:p>
            <w:pPr>
              <w:pStyle w:val="Heading1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   Skater O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   Skater Two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   Skater Thre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06   Skater Four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7   Skater Fi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   Skater Six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   Skater S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  Skater Eight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   Skater Ni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   Skater T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   Skater El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   Skater Twel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   Skater Thirteen</w:t>
            </w:r>
          </w:p>
          <w:p>
            <w:pPr>
              <w:pStyle w:val="Normal"/>
              <w:ind w:left="72" w:right="72" w:hanging="0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  Head Coach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/>
                <w:szCs w:val="16"/>
              </w:rPr>
              <w:t xml:space="preserve">102  Assistant Coach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szCs w:val="16"/>
              </w:rPr>
              <w:t>104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  <w:r>
              <w:rPr>
                <w:rFonts w:cs="Arial"/>
                <w:b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 Manage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0" w:after="0"/>
              <w:ind w:left="74" w:right="74" w:hanging="0"/>
              <w:contextualSpacing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784860" cy="561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74" w:right="74" w:hanging="0"/>
              <w:contextualSpacing/>
              <w:rPr/>
            </w:pPr>
            <w:r>
              <w:rPr>
                <w:rFonts w:cs="Arial"/>
                <w:szCs w:val="16"/>
              </w:rPr>
              <w:t xml:space="preserve">Saint-Laurent – M(00) - A Warriors  </w:t>
            </w:r>
          </w:p>
          <w:p>
            <w:pPr>
              <w:pStyle w:val="Heading1"/>
              <w:ind w:left="72" w:right="72" w:hanging="0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   Goalie One     G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   Goalie Two     G</w:t>
            </w:r>
          </w:p>
          <w:p>
            <w:pPr>
              <w:pStyle w:val="Heading1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   Skater O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   Skater Two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   Skater Thre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06   Skater Four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7   Skater Fi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   Skater Six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   Skater S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  Skater Eight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   Skater Ni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   Skater T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   Skater El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   Skater Twel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   Skater Thirteen</w:t>
            </w:r>
          </w:p>
          <w:p>
            <w:pPr>
              <w:pStyle w:val="Normal"/>
              <w:ind w:left="72" w:right="72" w:hanging="0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  Head Coach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/>
                <w:szCs w:val="16"/>
              </w:rPr>
              <w:t xml:space="preserve">102  Assistant Coach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szCs w:val="16"/>
              </w:rPr>
              <w:t>104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  <w:r>
              <w:rPr>
                <w:rFonts w:cs="Arial"/>
                <w:b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 Manage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0" w:after="0"/>
              <w:ind w:left="74" w:right="74" w:hanging="0"/>
              <w:contextualSpacing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78486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74" w:right="74" w:hanging="0"/>
              <w:contextualSpacing/>
              <w:rPr/>
            </w:pPr>
            <w:r>
              <w:rPr>
                <w:rFonts w:cs="Arial"/>
                <w:szCs w:val="16"/>
              </w:rPr>
              <w:t xml:space="preserve">Saint-Laurent – M(00) - A Warriors  </w:t>
            </w:r>
          </w:p>
          <w:p>
            <w:pPr>
              <w:pStyle w:val="Heading1"/>
              <w:ind w:left="72" w:right="72" w:hanging="0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   Goalie One     G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   Goalie Two     G</w:t>
            </w:r>
          </w:p>
          <w:p>
            <w:pPr>
              <w:pStyle w:val="Heading1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   Skater O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   Skater Two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   Skater Thre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06   Skater Four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7   Skater Fi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   Skater Six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   Skater S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  Skater Eight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   Skater Ni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   Skater T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   Skater El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   Skater Twel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   Skater Thirteen</w:t>
            </w:r>
          </w:p>
          <w:p>
            <w:pPr>
              <w:pStyle w:val="Normal"/>
              <w:ind w:left="72" w:right="72" w:hanging="0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  Head Coach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/>
                <w:szCs w:val="16"/>
              </w:rPr>
              <w:t xml:space="preserve">102  Assistant Coach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szCs w:val="16"/>
              </w:rPr>
              <w:t>104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  <w:r>
              <w:rPr>
                <w:rFonts w:cs="Arial"/>
                <w:b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 Manager</w:t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592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0" w:after="0"/>
              <w:ind w:left="74" w:right="74" w:hanging="0"/>
              <w:contextualSpacing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784860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74" w:right="74" w:hanging="0"/>
              <w:contextualSpacing/>
              <w:rPr/>
            </w:pPr>
            <w:r>
              <w:rPr>
                <w:rFonts w:cs="Arial"/>
                <w:szCs w:val="16"/>
              </w:rPr>
              <w:t xml:space="preserve">Saint-Laurent – M(00) - A Warriors  </w:t>
            </w:r>
          </w:p>
          <w:p>
            <w:pPr>
              <w:pStyle w:val="Heading1"/>
              <w:ind w:left="72" w:right="72" w:hanging="0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   Goalie One     G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   Goalie Two     G</w:t>
            </w:r>
          </w:p>
          <w:p>
            <w:pPr>
              <w:pStyle w:val="Heading1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   Skater O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   Skater Two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   Skater Thre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06   Skater Four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7   Skater Fi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   Skater Six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   Skater S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  Skater Eight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   Skater Ni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   Skater T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   Skater El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   Skater Twel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   Skater Thirteen</w:t>
            </w:r>
          </w:p>
          <w:p>
            <w:pPr>
              <w:pStyle w:val="Normal"/>
              <w:ind w:left="72" w:right="72" w:hanging="0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  Head Coach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/>
                <w:szCs w:val="16"/>
              </w:rPr>
              <w:t xml:space="preserve">102  Assistant Coach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szCs w:val="16"/>
              </w:rPr>
              <w:t>104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  <w:r>
              <w:rPr>
                <w:rFonts w:cs="Arial"/>
                <w:b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 Manage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0" w:after="0"/>
              <w:ind w:left="74" w:right="74" w:hanging="0"/>
              <w:contextualSpacing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784860" cy="561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74" w:right="74" w:hanging="0"/>
              <w:contextualSpacing/>
              <w:rPr/>
            </w:pPr>
            <w:r>
              <w:rPr>
                <w:rFonts w:cs="Arial"/>
                <w:szCs w:val="16"/>
              </w:rPr>
              <w:t xml:space="preserve">Saint-Laurent – M(00) - A Warriors  </w:t>
            </w:r>
          </w:p>
          <w:p>
            <w:pPr>
              <w:pStyle w:val="Heading1"/>
              <w:ind w:left="72" w:right="72" w:hanging="0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   Goalie One     G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   Goalie Two     G</w:t>
            </w:r>
          </w:p>
          <w:p>
            <w:pPr>
              <w:pStyle w:val="Heading1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   Skater O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   Skater Two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   Skater Thre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06   Skater Four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7   Skater Fi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   Skater Six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   Skater S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  Skater Eight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   Skater Ni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   Skater T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   Skater El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   Skater Twel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   Skater Thirteen</w:t>
            </w:r>
          </w:p>
          <w:p>
            <w:pPr>
              <w:pStyle w:val="Normal"/>
              <w:ind w:left="72" w:right="72" w:hanging="0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  Head Coach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/>
                <w:szCs w:val="16"/>
              </w:rPr>
              <w:t xml:space="preserve">102  Assistant Coach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szCs w:val="16"/>
              </w:rPr>
              <w:t>104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  <w:r>
              <w:rPr>
                <w:rFonts w:cs="Arial"/>
                <w:b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 Manage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0" w:after="0"/>
              <w:ind w:left="74" w:right="74" w:hanging="0"/>
              <w:contextualSpacing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784860" cy="561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74" w:right="74" w:hanging="0"/>
              <w:contextualSpacing/>
              <w:rPr/>
            </w:pPr>
            <w:r>
              <w:rPr>
                <w:rFonts w:cs="Arial"/>
                <w:szCs w:val="16"/>
              </w:rPr>
              <w:t xml:space="preserve">Saint-Laurent – M(00) - A Warriors  </w:t>
            </w:r>
          </w:p>
          <w:p>
            <w:pPr>
              <w:pStyle w:val="Heading1"/>
              <w:ind w:left="72" w:right="72" w:hanging="0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   Goalie One     G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   Goalie Two     G</w:t>
            </w:r>
          </w:p>
          <w:p>
            <w:pPr>
              <w:pStyle w:val="Heading1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   Skater O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   Skater Two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   Skater Thre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06   Skater Four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7   Skater Fi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   Skater Six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   Skater S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  Skater Eight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   Skater Ni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   Skater T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   Skater El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   Skater Twel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   Skater Thirteen</w:t>
            </w:r>
          </w:p>
          <w:p>
            <w:pPr>
              <w:pStyle w:val="Normal"/>
              <w:ind w:left="72" w:right="72" w:hanging="0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  Head Coach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/>
                <w:szCs w:val="16"/>
              </w:rPr>
              <w:t xml:space="preserve">102  Assistant Coach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szCs w:val="16"/>
              </w:rPr>
              <w:t>104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  <w:r>
              <w:rPr>
                <w:rFonts w:cs="Arial"/>
                <w:b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 Manage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0" w:after="0"/>
              <w:ind w:left="74" w:right="74" w:hanging="0"/>
              <w:contextualSpacing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784860" cy="561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74" w:right="74" w:hanging="0"/>
              <w:contextualSpacing/>
              <w:rPr/>
            </w:pPr>
            <w:r>
              <w:rPr>
                <w:rFonts w:cs="Arial"/>
                <w:szCs w:val="16"/>
              </w:rPr>
              <w:t xml:space="preserve">Saint-Laurent – M(00) - A Warriors  </w:t>
            </w:r>
          </w:p>
          <w:p>
            <w:pPr>
              <w:pStyle w:val="Heading1"/>
              <w:ind w:left="72" w:right="72" w:hanging="0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   Goalie One     G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   Goalie Two     G</w:t>
            </w:r>
          </w:p>
          <w:p>
            <w:pPr>
              <w:pStyle w:val="Heading1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   Skater O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   Skater Two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   Skater Thre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06   Skater Four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7   Skater Fi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   Skater Six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   Skater S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  Skater Eight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   Skater Ni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   Skater T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   Skater El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   Skater Twel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   Skater Thirteen</w:t>
            </w:r>
          </w:p>
          <w:p>
            <w:pPr>
              <w:pStyle w:val="Normal"/>
              <w:ind w:left="72" w:right="72" w:hanging="0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  Head Coach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/>
                <w:szCs w:val="16"/>
              </w:rPr>
              <w:t xml:space="preserve">102  Assistant Coach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szCs w:val="16"/>
              </w:rPr>
              <w:t>104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  <w:r>
              <w:rPr>
                <w:rFonts w:cs="Arial"/>
                <w:b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 Manage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0" w:after="0"/>
              <w:ind w:left="74" w:right="74" w:hanging="0"/>
              <w:contextualSpacing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784860" cy="561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74" w:right="74" w:hanging="0"/>
              <w:contextualSpacing/>
              <w:rPr/>
            </w:pPr>
            <w:r>
              <w:rPr>
                <w:rFonts w:cs="Arial"/>
                <w:szCs w:val="16"/>
              </w:rPr>
              <w:t xml:space="preserve">Saint-Laurent – M(00) - A Warriors  </w:t>
            </w:r>
          </w:p>
          <w:p>
            <w:pPr>
              <w:pStyle w:val="Heading1"/>
              <w:ind w:left="72" w:right="72" w:hanging="0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   Goalie One     G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   Goalie Two     G</w:t>
            </w:r>
          </w:p>
          <w:p>
            <w:pPr>
              <w:pStyle w:val="Heading1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   Skater O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   Skater Two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   Skater Thre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06   Skater Four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7   Skater Fi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   Skater Six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   Skater S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  Skater Eight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   Skater Nin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   Skater T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   Skater Eleven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   Skater Twelve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   Skater Thirteen</w:t>
            </w:r>
          </w:p>
          <w:p>
            <w:pPr>
              <w:pStyle w:val="Normal"/>
              <w:ind w:left="72" w:right="72" w:hanging="0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  Head Coach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/>
                <w:szCs w:val="16"/>
              </w:rPr>
              <w:t xml:space="preserve">102  Assistant Coach 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szCs w:val="16"/>
              </w:rPr>
              <w:t>104  Assistant Coach</w:t>
            </w:r>
          </w:p>
          <w:p>
            <w:pPr>
              <w:pStyle w:val="Normal"/>
              <w:ind w:left="72" w:right="72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  <w:r>
              <w:rPr>
                <w:rFonts w:cs="Arial"/>
                <w:b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 Manager</w:t>
            </w:r>
          </w:p>
        </w:tc>
      </w:tr>
    </w:tbl>
    <w:p>
      <w:pPr>
        <w:pStyle w:val="Normal"/>
        <w:rPr>
          <w:vanish/>
          <w:szCs w:val="16"/>
          <w:lang w:val="en-CA"/>
        </w:rPr>
      </w:pPr>
      <w:r>
        <w:rPr>
          <w:vanish/>
          <w:szCs w:val="16"/>
          <w:lang w:val="en-CA"/>
        </w:rPr>
      </w:r>
    </w:p>
    <w:sectPr>
      <w:type w:val="nextPage"/>
      <w:pgSz w:orient="landscape" w:w="15840" w:h="12240"/>
      <w:pgMar w:left="720" w:right="7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45:00Z</dcterms:created>
  <dc:creator>Pres Single Letters</dc:creator>
  <dc:description/>
  <cp:keywords/>
  <dc:language>en-US</dc:language>
  <cp:lastModifiedBy>Tarasco, David</cp:lastModifiedBy>
  <cp:lastPrinted>2020-01-17T21:13:00Z</cp:lastPrinted>
  <dcterms:modified xsi:type="dcterms:W3CDTF">2021-10-23T15:42:00Z</dcterms:modified>
  <cp:revision>4</cp:revision>
  <dc:subject/>
  <dc:title>Goal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